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6966"/>
        <w:gridCol w:w="854"/>
        <w:gridCol w:w="801"/>
      </w:tblGrid>
      <w:tr>
        <w:trPr>
          <w:trHeight w:val="126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79625" cy="207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 ученический одноместный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круглая  (р.гр. №3 №4 №5 №6 №7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0х500 мм / 700х500 м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по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2х опорах / На 4х опорах усилен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егулируемый</w:t>
            </w:r>
            <w:r>
              <w:rPr/>
              <w:t xml:space="preserve"> Угол наклона столешн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Да</w:t>
            </w:r>
            <w:r>
              <w:rPr/>
              <w:t xml:space="preserve"> / Н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17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Шлифованная лакированная / Металлический перфорированны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>/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 xml:space="preserve">Скрыто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</w:t>
            </w:r>
            <w:r>
              <w:rPr>
                <w:highlight w:val="yellow"/>
              </w:rPr>
              <w:t>профильная 25х25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металл кругла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 / Нет, если есть то: Бук / Черны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03-04T10:00:00Z</cp:lastPrinted>
  <dcterms:modified xsi:type="dcterms:W3CDTF">2025-04-28T16:38:00Z</dcterms:modified>
  <cp:revision>26</cp:revision>
  <dc:subject/>
  <dc:title> </dc:title>
</cp:coreProperties>
</file>